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GUA    INGL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 DELLA  PROVA SCRI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ELLO DEL GIORNO 19 SETTEMB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EA IN SCIENZE TECNICHE PSICOLOGICH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16"/>
        <w:gridCol w:w="897"/>
        <w:gridCol w:w="2339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ICOL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/NON AMMESSO/AMMESSO CON RISERV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67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34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**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125531560"/>
            <w:bookmarkStart w:id="1" w:name="_Hlk125531560"/>
            <w:bookmarkEnd w:id="1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LA VISIONE DEI COMPITI SI SVOLGERA’ AL PROSSIMO APPELLO DI ESAMI ORAL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6:00Z</dcterms:created>
  <dc:creator>pc xp</dc:creator>
  <dc:description/>
  <cp:keywords/>
  <dc:language>en-US</dc:language>
  <cp:lastModifiedBy>Admin</cp:lastModifiedBy>
  <cp:lastPrinted>2024-09-19T10:36:00Z</cp:lastPrinted>
  <dcterms:modified xsi:type="dcterms:W3CDTF">2024-09-19T08:37:00Z</dcterms:modified>
  <cp:revision>3</cp:revision>
  <dc:subject/>
  <dc:title>RISULTATI DI TUTTI I TEST SCRITTI DI LINGUA INGLESE</dc:title>
</cp:coreProperties>
</file>