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A    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DELLA  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PPELLO DEL GIORNO 5 LUGLIO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UREA IN SCIENZE DELL’EDUCAZIONE E DELLA FORMAZIONE -  II An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16"/>
        <w:gridCol w:w="897"/>
        <w:gridCol w:w="2339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/NON AMMESSO/AMMESSO CON RISERV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7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47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76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8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**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6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74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26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25528516"/>
            <w:bookmarkStart w:id="1" w:name="_Hlk125528516"/>
            <w:bookmarkEnd w:id="1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_Hlk125528568"/>
            <w:bookmarkStart w:id="3" w:name="_Hlk125528568"/>
            <w:bookmarkEnd w:id="3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VISIONE DEI COMPITI SI SVOLGERA’ AL PROSSIMO APPELLO DI ESAMI ORA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Administrator</dc:creator>
  <dc:description/>
  <cp:keywords/>
  <dc:language>en-US</dc:language>
  <cp:lastModifiedBy>Admin</cp:lastModifiedBy>
  <dcterms:modified xsi:type="dcterms:W3CDTF">2024-07-05T09:29:00Z</dcterms:modified>
  <cp:revision>3</cp:revision>
  <dc:subject/>
  <dc:title>LAUREA MAGISTRALE IN SCIENZE PEDAGOGICHE E PROGETTAZIONE EDUCATIVA</dc:title>
</cp:coreProperties>
</file>